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405"/>
        <w:gridCol w:w="2274"/>
      </w:tblGrid>
      <w:tr>
        <w:trPr>
          <w:trHeight w:val="107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ind w:right="-186" w:hanging="0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389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0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НКЕТА СОИСКАТЕЛЯ В ДИЛЕРЫ DEUTZ                             </w:t>
            </w:r>
          </w:p>
        </w:tc>
      </w:tr>
      <w:tr>
        <w:trPr>
          <w:trHeight w:val="25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ион местоположения компании, предполагаемая зона работы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компании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виды деятельности и наличие  действующих дилерских договор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черние структуры компан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собственности компа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стрирующий орган и дата регистрации компа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орот компании в предыдущем году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ыт работы с иностранными партнер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роизводственных помещений, их форма собствен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приложить фото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земельного участка, форма собств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полагаемые инвестиции в проект  сервисного центра DEUTZ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парке двигателей в регион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актная информация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телеф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фак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Е-mai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Web - сай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актное лицо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лжност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ши ожидания от сотрудничества с компанией DEUTZ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0:00Z</dcterms:created>
  <dc:creator>Kaminsky</dc:creator>
  <dc:description/>
  <cp:keywords/>
  <dc:language>en-US</dc:language>
  <cp:lastModifiedBy>Suse Wim</cp:lastModifiedBy>
  <cp:lastPrinted>2011-06-27T10:06:00Z</cp:lastPrinted>
  <dcterms:modified xsi:type="dcterms:W3CDTF">2018-08-28T13:50:00Z</dcterms:modified>
  <cp:revision>2</cp:revision>
  <dc:subject/>
  <dc:title>АНКЕТА СОИСКАТЕЛЯ В ДИЛЕРЫ DEUTZ</dc:title>
</cp:coreProperties>
</file>